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</w:tblGrid>
      <w:tr>
        <w:trPr/>
        <w:tc>
          <w:tcPr>
            <w:tcW w:w="924" w:type="dxa"/>
            <w:tcBorders/>
          </w:tcPr>
          <w:tbl>
            <w:tblPr>
              <w:tblW w:w="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snapToGrid w:val="false"/>
                    <w:spacing w:lineRule="atLeast" w:line="100"/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pPr>
                  <w:r>
                    <w:rPr>
                      <w:bCs w:val="false"/>
                      <w:color w:val="00000A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>
          <w:trHeight w:val="267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Директор  МКОУ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«Ургинская  средняя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общеобразовательная школа»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_____________ </w:t>
            </w:r>
          </w:p>
          <w:p>
            <w:pPr>
              <w:pStyle w:val="Normal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Шихмагомедов Н. К.</w:t>
            </w:r>
          </w:p>
          <w:p>
            <w:pPr>
              <w:pStyle w:val="21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каз №49 от 03.04.2019 г</w:t>
            </w:r>
          </w:p>
        </w:tc>
        <w:tc>
          <w:tcPr>
            <w:tcW w:w="5400" w:type="dxa"/>
            <w:tcBorders/>
          </w:tcPr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Рассмотрено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 педсовете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отокол № 4 от 04.04.2019 г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</w:r>
          </w:p>
        </w:tc>
      </w:tr>
    </w:tbl>
    <w:p>
      <w:pPr>
        <w:pStyle w:val="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Положение об учебно-опытном участке</w:t>
      </w:r>
    </w:p>
    <w:p>
      <w:pPr>
        <w:pStyle w:val="21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Назначение учебно-опытного участка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Учебно-опытный участок МКОУ «Ургинская средняя общеобразовательная школа» создан для проведения в 1-11 классах учебных занятий по технологии, уроков природоведения, биологии, внеклассной, опытнической, природоохранительной работы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й участок организован в целях воспитания у учащихся интереса и любви к природе, к сельскому хозяйству, обеспечение более тесной связи изучения основ наук с с/х трудом учащихся; приобретения ими элементарных практических умений и навыков по выращиванию растений; проведения опытнический работы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бно-опытном участке организуется работа учащихся 1-4 кл. в соответствии с программой по технологии; учащихся 5-11 кл. в соответствии с программами технологии, природоведения и биологии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 участке проводится в тесной связи с изучением основ наук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является также базой для оснащения кабинета биологии раздаточным материалом и др. наглядными пособиями.</w:t>
      </w:r>
    </w:p>
    <w:p>
      <w:pPr>
        <w:pStyle w:val="21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ок обеспечивает школьную столовую овощами.</w:t>
      </w:r>
    </w:p>
    <w:p>
      <w:pPr>
        <w:pStyle w:val="2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ция земельной площади.</w:t>
      </w:r>
    </w:p>
    <w:p>
      <w:pPr>
        <w:pStyle w:val="21"/>
        <w:ind w:left="-180"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учебно-опытный  участок, в соответствии с Земельным законодательством РФ, отведен в постоянное пользование земельный участок площадью 0,5 га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учебно-опытном участке организованы отделы: производственный, овощных культур, плодово-ягодных культур, цветочно-декоративный, защищенный грунт, отдел систематики, общей биологии, начальных классов, дендрологический, лекарственных культур, экологическая тропа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начальных классов состоит из делянок, на которых учащиеся 1-4 кл. выращивают с/х культуры и другие растения в соответствии с программой по труду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деле овощных культур выращиваются в системе севооборотов важнейшие культура данной зоны. 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плодово-ягодных культур состоит из сада, ягодников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веточно-декоративном разделе выращиваются однолетние, двулетние и многолетние цветочно-декоративные растения. 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ллекционном отделе выращиваются типичные представители с/х  и систематичных групп растений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изводственном отделе выращиваются  овощи, картофель, фрукты и ягоды для школьной столовой. 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щенный грунт создается для выращивания овощных и цветочно-декоративных растений, рассады, размножение плодово-ягодных и декоративных растений. Он состоит из парников. 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ндрологическом отделе создается коллекция древесных и кустарниковых растений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собном помещении хранится с/х инвентарь, аптечка. Удобрения хранятся в специальной таре с четкими надписями названий. Для хранения семенного  и посадочного материала, выращенной продукции на территории земельного участка школы созданы подпольные хранилища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опытный участок обеспечивается с/х инвентарем в соответствии с Типовыми перечнями учебного оборудования для общеобразовательных школ, утвержденными Министерством просвещения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участка создана искусственная  изгородь. Участок обеспечивается водой для полива растений.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/х продукция, выращенная на учебно-опытном участке используется для организации питания учащихся  в школьной столовой и для получения прибыли, расходуемой для улучшения материальной базы школы.</w:t>
      </w:r>
    </w:p>
    <w:p>
      <w:pPr>
        <w:pStyle w:val="2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уководство учебно-опытным участком и планирование.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несет ответственность за состояние учебно-опытного участка, осуществляет общее руководство  на нем. Он вместе с педагогическим работником школы, ответственным за организацию общественно полезного, производительного труда, и профессиональной ориентации учащихся, обеспечивает: 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новку учителей, классных руководителей, воспитателей групп продленного дня, лаборантов для руководства работы учащихся;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териальной базы учебно-опытного участка;</w:t>
      </w:r>
    </w:p>
    <w:p>
      <w:pPr>
        <w:pStyle w:val="21"/>
        <w:numPr>
          <w:ilvl w:val="1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базового предприятия, общественных организаций, родителей к участию организации работы на участке.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руководство работы на участке, включая летний период, осуществляет заведующий учебно-опытным участком, назначаемый директором</w:t>
      </w:r>
      <w:r>
        <w:rPr>
          <w:rFonts w:cs="Times New Roman" w:ascii="Times New Roman" w:hAnsi="Times New Roman"/>
          <w:sz w:val="28"/>
          <w:szCs w:val="28"/>
        </w:rPr>
        <w:t xml:space="preserve"> школы, как правило из </w:t>
      </w:r>
      <w:r>
        <w:rPr>
          <w:rFonts w:cs="Times New Roman" w:ascii="Times New Roman" w:hAnsi="Times New Roman"/>
          <w:sz w:val="24"/>
          <w:szCs w:val="24"/>
        </w:rPr>
        <w:t>числа учителей биологии.</w:t>
      </w:r>
    </w:p>
    <w:p>
      <w:pPr>
        <w:pStyle w:val="21"/>
        <w:ind w:left="-18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несет ответственность за состояние участка и содержание работы на нем, за его обеспечение посевными, посадочными материалами, оборудованием и инвентарем; инструктирует учителей, воспитателей, лаборантов, привлекаемых к работе на участке; обеспечивает соблюдение санитарно-гигиенических норм, правил охраны труда и техники безопасности, а также правил пожарной безопасности. Имущественно материальные ценности, необходимые для организации работы находятся на ответственном хранении у заведующего учебно-опытным участком. Он ведет учет этих ценностей в установленном порядке. Учителям за заведованием учебно-опытным участком производится дополнительная оплата в течение шести месяцев ( май, июнь, июль, август, сентябрь, октябрь ) в размере 25% от тарифной ставки. В начальной  школе  непосредственное руководство осуществляет директор школы. </w:t>
      </w:r>
    </w:p>
    <w:p>
      <w:pPr>
        <w:pStyle w:val="21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Заведующий по хозяйственной части принимает меры по своевременному обеспечению учебно-опытного участка инвентарем, посевными и посадочными материалами, водой для полива растений. Он организует хранение и реализацию продукции, охрану участка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привлекаемые к руководству занятиями трудом учащихся, обучают их правильным и безопасным приемам работы, обеспечивают соблюдение школьниками правил техники безопасности и санитарно-гигиенического режима, а также осуществляют надзор за исправным состоянием и безопасной эксплуатации оборудования, инвентаря.</w:t>
      </w:r>
    </w:p>
    <w:p>
      <w:pPr>
        <w:pStyle w:val="21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ащихся на участке организуется в соответствии с планом, являющимся составной частью плана учебно-воспитательной работы школы. В него включены разделы: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ка  территории УОУ на отделы, поля севооборотов, их площади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организация работы (перечень растений, возделываемых на участке)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ка наблюдений и опытов, распределения опытов между классами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сроки и порядок выполнения учащимися работ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 с учащимися в процессе общественно полезного, производительного труда в том числе и в период летних каникул.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работой на участке (закрепление учителей, классных руководителей за отделами участка, график их работы в период летних каникул;</w:t>
      </w:r>
    </w:p>
    <w:p>
      <w:pPr>
        <w:pStyle w:val="21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обеспечение работы на участке (определение в потребности в инвентаре, оборудовании, удобрениях, посевных и посадочных материалах)</w:t>
      </w:r>
    </w:p>
    <w:p>
      <w:pPr>
        <w:pStyle w:val="21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4"/>
        </w:numPr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анизация работы учащихся на учебно-опытном участке.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8"/>
        </w:numPr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деятельности учащихся на участке являются выращивание растений, наблюдение за их ростом и развитием, проведение с/х опытов в соответствии с программами трудового обучения, природоведения, биологии, кружковых занятий. Для работы на участке в процессе труда из учащихся каждого класса формируются звенья таким образом, чтобы был обеспечен систематический уход за всеми сельскохозяйственными культурами, имеющимися на участке в течение всего периода вегетации растений ( июнь – август ). На участке организуется общественно полезный, производительный труд, трудовая практика школьников, внеклассная, опытническая и природоохранная работа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ыты и наблюдения за растениями и работа учащихся по выращиванию и уходу за сельскохозяйственными культурами в летний период организуется по специальному расписанию </w:t>
      </w:r>
    </w:p>
    <w:p>
      <w:pPr>
        <w:pStyle w:val="2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графику ), утвержденному директором школы, на добровольной основе и по согласованию с родителями учащихся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180" w:leader="none"/>
          <w:tab w:val="left" w:pos="18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е сроки работы учащихся определяются сезонным характером сельскохозяйственных работ.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работы учащихся на школьном УОУ : 2 класс – 2 дня по 1 часу, 3 класс – 3 дня по 1 часу, 4 класс – 4 дня по 1 часу, 5 класс – 5 дней по 2 часа, 6 класс – 6 дней по 2 часа,7 класс – 7 дней по 3 часа, 8 класс – 10 дней по 3 часа, 9 класс – 10 дней по 3 часа, 10 класс – 12 дней по 4 часа.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-180" w:leader="none"/>
        </w:tabs>
        <w:ind w:left="-180" w:firstLine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учащихся в летнее время составляет заведующий УОУ не позднее 25 мая текущего года.  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6.       Перед началом рабочего периода заведующий или учитель, работающий на УОУ, проводит инструктаж по технике безопасности, о чем учащиеся ставят свою роспись в журнале.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7.   Учитель, работающий с учащимися на школьном УОУ, несет материальную ответственность за сохранность инвентаря и передает его другому учителю, сменяющему его, под роспись, с точным указанием количества каждого наименования инвентаря.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5. Подведение итогов работы на учебно-опытном участке.</w:t>
      </w:r>
    </w:p>
    <w:p>
      <w:pPr>
        <w:pStyle w:val="2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начале учебного года подводятся итоги работы на участке, организуется выставка, проводится праздник урожая.</w:t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жай, продукция, полученная с учебно-опытного участка, используются школой в соответствии с действующим законодательством. Акт  по учету урожая оформляется комиссией в составе директора, заведующего УОУ, председателем профсоюзного комитета. Доходы и расходы, связанные с работой учащихся по выращиванию растений на учебно-опытном участке, планируются и учитываются по сметам специальных (внебюджетных) средств.</w:t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, полученные от реализации выращенной продукции, используются: на приобретение оборудования, сельскохозяйственного инвентаря, семенного материала, удобрений, ядохимикатов для работы на школьном УОУ; на премирование учащихся; на удешевление питания учащихся и учителей в школьной столовой; на укрепление материально-технической базы школы; на проведение общешкольных мероприятий.</w:t>
      </w:r>
    </w:p>
    <w:p>
      <w:pPr>
        <w:pStyle w:val="21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освобождается от обязательных поставок государству с/х продуктов с учебно-опытного участка, а также налога с оборот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6.   Хозяйственное обеспечение учебно-опытного участка.</w:t>
      </w:r>
    </w:p>
    <w:p>
      <w:pPr>
        <w:pStyle w:val="21"/>
        <w:ind w:left="-180" w:hanging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обеспечивает развитие материальной базы учебно-опытного участка; привлечение базового и др. предприятий, общественных организаций, родителей к участию в организации работы на участке.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участком, заместитель директора по хозяйственной части несут ответственность за своевременное обеспечение учебно-опытного участка инвентарем, посевными и посадочными материалами, техникой.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ожением о базовом предприятии общеобразовательной школы базовое предприятие оказывает школе содействие в укреплении материальной базы учебно-опытного участка, организации его работы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на общешкольном  собрании обучающихся 1-11 классов 20 апреля 2012 г (Протокол №2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на общешкольном родительском собрании 17 мая 2012 г (Протокол №2)</w:t>
      </w:r>
    </w:p>
    <w:p>
      <w:pPr>
        <w:pStyle w:val="21"/>
        <w:ind w:left="-180" w:firstLine="8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5"/>
        </w:tabs>
        <w:ind w:left="195" w:hanging="37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iCs/>
      <w:shadow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right="0" w:hanging="0"/>
      <w:outlineLvl w:val="1"/>
    </w:pPr>
    <w:rPr>
      <w:b/>
      <w:bCs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21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5:49:00Z</dcterms:created>
  <dc:creator>1</dc:creator>
  <dc:description/>
  <cp:keywords/>
  <dc:language>en-US</dc:language>
  <cp:lastModifiedBy>Салаудин Гасанов</cp:lastModifiedBy>
  <cp:lastPrinted>2013-10-30T19:01:00Z</cp:lastPrinted>
  <dcterms:modified xsi:type="dcterms:W3CDTF">2019-04-20T05:53:00Z</dcterms:modified>
  <cp:revision>4</cp:revision>
  <dc:subject/>
  <dc:title>Положение об учебно-опытном участке</dc:title>
</cp:coreProperties>
</file>